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LAMAS 4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ANNUAL CONFERENCE OF LONDON ARCHAEOLOGIST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ATURDAY 2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MARCH 2006: MUSEUM OF LONDON LECTURE THEATR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rning session: Recent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00am Chairman’s opening remarks and presentation of the Ralph Merrifield Awar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rvey Sheldon, Chair, LAMAS Archaeology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10am Landscape archaeology in the Heathrow a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ul McCulloch, Wessex Archae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40am A later Bronze Age site at Oliver Close, Leyt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hris Pickard, PC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00      Early Saxon settlement and Jacobean glassworking at Hammersmit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bank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avid Jamieson, Mo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20pm A possible Tudor garden structure at Carew Manor, Beddingt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ohn Phillips, Beddington, Carshalton &amp; Wallington Archaeological Socie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35pm Recent work on Cheapsi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adie Watson, MO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05pm   LUNCH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/>
      </w:pPr>
      <w:r>
        <w:rPr/>
        <w:t xml:space="preserve">Afternoon session: Recent work on Roman tow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15pm   Springhead, Kent – a Roman healing centre revealed. Recent work along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oute of the Channel Tunnel Rail Lin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hil Andrews, Wessex Archae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2.50pm   Mapping Roman Lond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ete Rowsome, Mo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5pm   TE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10pm   The Roman circus at Colches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hilip Crummy, Colchester Archaeological Tru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4.45pm   The Silchester Town Life Project: the first decade of resear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ike Fulford, University of Rea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5.20pm   CL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re will be displays of work and publications in Access &amp; Learning Rooms B &amp;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st (inclusive of afternoon tea) will b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MAS Members … £4.00  Non-Members … £5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icket applications, display and general enquiries should be addressed to Jon Cotton, Early Department, Museum of London, 150 London Wall, EC2Y 5HN (</w:t>
      </w:r>
      <w:hyperlink r:id="rId2">
        <w:r>
          <w:rPr>
            <w:rStyle w:val="InternetLink"/>
            <w:b/>
            <w:bCs/>
            <w:sz w:val="24"/>
          </w:rPr>
          <w:t>jcotton@museumoflondon.org.uk</w:t>
        </w:r>
      </w:hyperlink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TICKET APPLIC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RESS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</w:t>
      </w:r>
      <w:r>
        <w:rPr>
          <w:b/>
          <w:bCs/>
          <w:sz w:val="24"/>
        </w:rPr>
        <w:t>Post Code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ease send me:……………………ticket(s) for LAMAS Members @ £4.00 ea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d/or……………………………………tickets for Non-Members @ £5.00 ea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enclose a cheque/postal order for £……………. made payable to LAMAS, and a STAMPED, SELF-ADDRESSED ENVELOPE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tton@museumoflondon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41:00Z</dcterms:created>
  <dc:creator>jcotton</dc:creator>
  <dc:description/>
  <dc:language>en-US</dc:language>
  <cp:lastModifiedBy>fgrew</cp:lastModifiedBy>
  <cp:lastPrinted>2006-02-06T18:40:00Z</cp:lastPrinted>
  <dcterms:modified xsi:type="dcterms:W3CDTF">2006-02-06T18:41:00Z</dcterms:modified>
  <cp:revision>2</cp:revision>
  <dc:subject/>
  <dc:title>LAMAS 41ST ANNUAL CONFERENCE OF LONDON ARCHAEOLOGISTS</dc:title>
</cp:coreProperties>
</file>